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</w:rPr>
      </w:pPr>
      <w:r>
        <w:rPr>
          <w:szCs w:val="22"/>
        </w:rPr>
        <w:t>SCHEDULE OF PRESCHOOL EDUCATION AID EXPENDITURES</w:t>
      </w:r>
    </w:p>
    <w:p>
      <w:pPr>
        <w:pStyle w:val="Heading1"/>
        <w:jc w:val="center"/>
        <w:rPr/>
      </w:pP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Exhibit E-2</w:t>
        </w:r>
      </w:hyperlink>
      <w:r>
        <w:rPr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72" w:hanging="0"/>
        <w:jc w:val="both"/>
        <w:rPr/>
      </w:pPr>
      <w:r>
        <w:rPr>
          <w:sz w:val="22"/>
          <w:szCs w:val="22"/>
        </w:rPr>
        <w:t xml:space="preserve">Preparers should be aware that for 2008-09 and beyond, districts should fully account for kindergarten costs in the general fund.  After the start of the budget year, substantive line-item transfers and any appropriation of prior year carryover not anticipated in the original budget certified for taxes, require departmental approv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stricts that maintain school based budgeting (SBB) are required to account for and report expenditures for the following preschool program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school –Full Day 3Yr &amp; 4Yr – Regula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reschool –Spec. Ed. Inclusion Classroom Cos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chool – Spec. Ed. Self Contained &amp; Other Spec. Ed. Cos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school – Other Preschool Cos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chool – All Programs (Combin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 the bottom of the Preschool – All Programs summary schedule is a calculation of the Available &amp; Unbudgeted Funds and the Actual Carryover as of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Line 9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ne (1) represents the current year Preschool Education Aid allocation for the district.  This amount can be obtained from the district’s State aid printou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 (2) represents the actual audited Preschool Education Aid/ECPA carryover as of June 30th of the previous fiscal ye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 (3) represents any budgeted transfer from general fund to fund preschool program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 (4) represents the total current year Preschool Education Aid available for the current ye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 (5) represents the amount of available funds budgeted during the current ye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e (6) represents available and unbudgeted funds at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is calculated as the difference between Line (4) and Line (5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ne (7) represents the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expended PreK Aid calculated as the difference between the final budget and actual budgetary basis appropriatio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e (8) represents the Jun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ctual carryover of PreK Aid and is calculated as Line (6) plus Line (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e (9) represents the amount of PreK Aid Carryover Budgeted in the subsequent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each program, and for the district wide schedule, present a separate schedule with columns titl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al Budg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get Transf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 Budg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u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144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Issued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education/finance/fp/cafr/outline/e-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2:00Z</dcterms:created>
  <dc:creator>mmindlin</dc:creator>
  <dc:description/>
  <cp:keywords/>
  <dc:language>en-US</dc:language>
  <cp:lastModifiedBy>dmoore</cp:lastModifiedBy>
  <dcterms:modified xsi:type="dcterms:W3CDTF">2009-07-23T11:45:00Z</dcterms:modified>
  <cp:revision>20</cp:revision>
  <dc:subject/>
  <dc:title/>
</cp:coreProperties>
</file>